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 </w:t>
        <w:tab/>
        <w:t xml:space="preserve"> do uchwały Nr XVI/113/2004 </w:t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Rady Gminy Dąbrówka </w:t>
      </w:r>
    </w:p>
    <w:p>
      <w:pPr>
        <w:pStyle w:val="TextBody"/>
        <w:ind w:left="354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ab/>
        <w:t xml:space="preserve">             z dnia 27.04.2004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OCHODY BUDŻETU GMINY NA 2004 ROK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ESTAWIENIE DZIAŁÓW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w zł</w:t>
      </w:r>
    </w:p>
    <w:tbl>
      <w:tblPr>
        <w:tblW w:w="9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843"/>
        <w:gridCol w:w="16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77.3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ytwarzanie i zaopatrywanie w energię elektryczną,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32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80.469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59.965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naczelnych organów władzy państwowej, kontroli i ochrony 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1.2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.711.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6.066.62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3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256.8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340.581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</w:rPr>
            </w:pPr>
            <w:r>
              <w:rPr>
                <w:sz w:val="3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32"/>
              </w:rPr>
            </w:pPr>
            <w:r>
              <w:rPr>
                <w:sz w:val="32"/>
              </w:rPr>
              <w:t>9.761.938</w:t>
            </w:r>
          </w:p>
          <w:p>
            <w:pPr>
              <w:pStyle w:val="TextBody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566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248"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PLAN DOCHODÓW</w:t>
      </w:r>
    </w:p>
    <w:p>
      <w:pPr>
        <w:pStyle w:val="Heading4"/>
        <w:rPr/>
      </w:pPr>
      <w:r>
        <w:rPr/>
        <w:t>ZESTAWINIE SZCZEGÓŁOWE</w:t>
      </w:r>
    </w:p>
    <w:p>
      <w:pPr>
        <w:pStyle w:val="Normal"/>
        <w:ind w:left="7080" w:firstLine="708"/>
        <w:rPr/>
      </w:pPr>
      <w:r>
        <w:rPr/>
        <w:t xml:space="preserve">            </w:t>
      </w: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716"/>
        <w:gridCol w:w="720"/>
        <w:gridCol w:w="4680"/>
        <w:gridCol w:w="1260"/>
        <w:gridCol w:w="1222"/>
      </w:tblGrid>
      <w:tr>
        <w:trPr>
          <w:trHeight w:val="21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lasyfikacj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.969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.969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969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eksploat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ÓŻNE ROZLI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wencje ogólne z budżetu państ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Zasiłki rodzinne, 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>
          <w:trHeight w:val="7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.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a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do uchwały Nr XVI/113/2004 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Rady Gminy Dąbrówka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z dnia 27.04.200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LAN ZADAŃ ZLECONYCH Z ZAKRESU ADMINISTRACJI RZĄDOWEJ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sz w:val="24"/>
        </w:rPr>
        <w:t>PLAN DOCHODÓW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ZESTAWIENIE DZIAŁÓW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MINISTRACJA PUBLI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.9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ZPIECZEŃSTWO PUBLICZNE I OCHRONA PRZECIWPOŻARO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MOC SPOŁE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OSPODARKA KOMUNALNA I OCHRONA ŚRODOWI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3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8.813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LAN ZADAŃ ZLECONYCH Z ZAKRESU ADMINISTRACJI RZĄDOWEJ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 DOCHODÓW</w:t>
      </w:r>
    </w:p>
    <w:p>
      <w:pPr>
        <w:pStyle w:val="Heading4"/>
        <w:rPr/>
      </w:pPr>
      <w:r>
        <w:rPr/>
        <w:t>Zestawienie szczegółowe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99"/>
        <w:gridCol w:w="730"/>
        <w:gridCol w:w="4127"/>
        <w:gridCol w:w="1440"/>
        <w:gridCol w:w="1402"/>
      </w:tblGrid>
      <w:tr>
        <w:trPr>
          <w:trHeight w:val="210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8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8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5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Zasiłki rodzinne,  pielęgnacyjne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>
          <w:trHeight w:val="2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łącznik Nr 2 </w:t>
      </w:r>
    </w:p>
    <w:p>
      <w:pPr>
        <w:pStyle w:val="TextBody"/>
        <w:ind w:left="424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 xml:space="preserve">do uchwały Nr XVI/113/2004 </w:t>
      </w:r>
    </w:p>
    <w:p>
      <w:pPr>
        <w:pStyle w:val="TextBody"/>
        <w:ind w:left="4248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Rady Gminy Dąbrówka</w:t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 dnia 27.04.2004r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YDATKI BUDŻETU GMINY NA 2004 RO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ESTAWIENIE DZIAŁÓW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709"/>
        <w:gridCol w:w="19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9.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58.64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8.8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ługa długu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617.303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6.8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85.59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</w:rPr>
              <w:t>9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50.83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LAN WYDAT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ESTAWIENIE SZCZEGÓŁOWE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84"/>
        <w:gridCol w:w="740"/>
        <w:gridCol w:w="4689"/>
        <w:gridCol w:w="1260"/>
        <w:gridCol w:w="1259"/>
      </w:tblGrid>
      <w:tr>
        <w:trPr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fikacja budżetowa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.969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.969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.969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000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ypendia oraz 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800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Zasiłki rodzinne, 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.41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.41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413-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.18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64" w:hanging="0"/>
        <w:rPr/>
      </w:pPr>
      <w:r>
        <w:rPr/>
        <w:t>Załącznik Nr 2a</w:t>
      </w:r>
    </w:p>
    <w:p>
      <w:pPr>
        <w:pStyle w:val="Normal"/>
        <w:ind w:left="4956" w:firstLine="708"/>
        <w:rPr/>
      </w:pPr>
      <w:r>
        <w:rPr/>
        <w:t xml:space="preserve">do uchwały Nr XVI/113/2004 </w:t>
      </w:r>
    </w:p>
    <w:p>
      <w:pPr>
        <w:pStyle w:val="Normal"/>
        <w:ind w:left="4956" w:firstLine="708"/>
        <w:rPr/>
      </w:pPr>
      <w:r>
        <w:rPr/>
        <w:t>Rady Gminy Dąbrówka</w:t>
      </w:r>
    </w:p>
    <w:p>
      <w:pPr>
        <w:pStyle w:val="Normal"/>
        <w:ind w:left="5664" w:hanging="0"/>
        <w:rPr/>
      </w:pPr>
      <w:r>
        <w:rPr/>
        <w:t>z dnia 27.04.2004r.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/>
      </w:pPr>
      <w:r>
        <w:rPr>
          <w:i/>
          <w:iCs/>
        </w:rPr>
        <w:t>PLAN ZADAŃ ZLECONYCH Z ZAKRESU ADMINISTRACJI RZĄDOWEJ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PLAN WYDATKÓW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>ZESTAWIENIE DZIAŁÓW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MINISTRACJA PUBLI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.965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ZPIECZEŃSTWO PUBLICZNE I OCHRONA PRZECIWPOŻARO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MOC SPOŁE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.8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OSPODARKA KOMUNALNA I OCHRONA ŚRODOWI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.348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8.813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  <w:tab/>
        <w:tab/>
        <w:t xml:space="preserve">      </w:t>
        <w:tab/>
        <w:t xml:space="preserve">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LAN ZADAŃ ZLECONYCH Z ZAKRSU ADMINISTRACJI RZĄDOWE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LAN WYDATKÓW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SZCZEGÓŁOWE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2"/>
        <w:gridCol w:w="872"/>
        <w:gridCol w:w="28"/>
        <w:gridCol w:w="712"/>
        <w:gridCol w:w="8"/>
        <w:gridCol w:w="4680"/>
        <w:gridCol w:w="1261"/>
        <w:gridCol w:w="1259"/>
      </w:tblGrid>
      <w:tr>
        <w:trPr>
          <w:trHeight w:val="21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210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00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materiałów i wyposaż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usług pozostał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datki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kładki na ubezpieczenia zdrowot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Zasiłki i pomoc w naturze oraz składki na ubezpieczenia społ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wiadczenia społ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Zasiłki rodzinne,  pielęgnacyjne i wychowawc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wiadczenia społ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5664" w:hanging="0"/>
        <w:jc w:val="left"/>
        <w:rPr/>
      </w:pPr>
      <w:r>
        <w:rPr/>
        <w:t>Załącznik Nr 3</w:t>
      </w:r>
    </w:p>
    <w:p>
      <w:pPr>
        <w:pStyle w:val="Normal"/>
        <w:ind w:left="5664" w:hanging="0"/>
        <w:rPr/>
      </w:pPr>
      <w:r>
        <w:rPr/>
        <w:t xml:space="preserve">do uchwały  Nr XVI/113/2004 </w:t>
      </w:r>
    </w:p>
    <w:p>
      <w:pPr>
        <w:pStyle w:val="Normal"/>
        <w:ind w:left="5664" w:hanging="0"/>
        <w:rPr/>
      </w:pPr>
      <w:r>
        <w:rPr/>
        <w:t>Rady Gminy Dąbrówka</w:t>
      </w:r>
    </w:p>
    <w:p>
      <w:pPr>
        <w:pStyle w:val="Normal"/>
        <w:ind w:left="5664" w:hanging="0"/>
        <w:rPr/>
      </w:pPr>
      <w:r>
        <w:rPr/>
        <w:t xml:space="preserve">z dnia 27.04.2004 r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5664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RZENIESIENIE WYDATKÓW</w:t>
      </w:r>
    </w:p>
    <w:p>
      <w:pPr>
        <w:pStyle w:val="TextBody"/>
        <w:jc w:val="center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98"/>
        <w:gridCol w:w="620"/>
        <w:gridCol w:w="4605"/>
        <w:gridCol w:w="1260"/>
        <w:gridCol w:w="1222"/>
      </w:tblGrid>
      <w:tr>
        <w:trPr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lasyfikacja budżetowa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Zmniejszenie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Zwiększenie 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§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2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3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ind w:left="5664" w:hanging="0"/>
        <w:rPr/>
      </w:pPr>
      <w:r>
        <w:rPr/>
        <w:t xml:space="preserve">do uchwały Nr XVI/113/2004 </w:t>
      </w:r>
    </w:p>
    <w:p>
      <w:pPr>
        <w:pStyle w:val="Normal"/>
        <w:ind w:left="5664" w:hanging="0"/>
        <w:rPr/>
      </w:pPr>
      <w:r>
        <w:rPr/>
        <w:t xml:space="preserve">Rady Gminy Dąbrówka </w:t>
      </w:r>
    </w:p>
    <w:p>
      <w:pPr>
        <w:pStyle w:val="Normal"/>
        <w:ind w:left="5664" w:hanging="0"/>
        <w:rPr/>
      </w:pPr>
      <w:r>
        <w:rPr/>
        <w:t>z dnia 27.04.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ZIAŁ OO - PRZYCHODY I ROZCHODY ZWIAZANE Z FINANSOWANIEM NIEDOBORU I ROZDYSPONOWANIEM NADWYŻKI BUDŻETOWEJ ORAZ PRYWATYZACJĄ MAJĄTKU JEDNOSTEK SAMORZĄDU TERYTORIALN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78"/>
        <w:gridCol w:w="1440"/>
        <w:gridCol w:w="14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roz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wot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1.93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50.83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(różnica między 1 i 2(+) lub między 2 i 1     (-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8.89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ŹRÓDŁA SFINANSOWANIA DEFICY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.8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                           (+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ane w bankach krajowych                 (+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 9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.89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                                               (+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  </w:t>
            </w:r>
            <w:r>
              <w:rPr/>
              <w:t>§957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Foot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    </w:t>
            </w:r>
            <w:r>
              <w:rPr/>
              <w:t>§955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                                          (+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jako nadwyżka środków pieniężnych na rachunku bieżącym budżetu jednostki samorządu terytorialnego wynikającej z rozliczeń kredytów i pożyczek z lat ubiegłych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ZNACZENIE NADWYŻKI BUDŻET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                             (-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                                                           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ki                                                         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 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rPr/>
      </w:pPr>
      <w:r>
        <w:rPr>
          <w:sz w:val="20"/>
        </w:rPr>
        <w:tab/>
        <w:tab/>
        <w:tab/>
        <w:t xml:space="preserve">        </w:t>
        <w:tab/>
        <w:tab/>
        <w:t xml:space="preserve">        </w:t>
      </w:r>
      <w:r>
        <w:rPr>
          <w:i w:val="false"/>
          <w:iCs w:val="false"/>
          <w:sz w:val="20"/>
        </w:rPr>
        <w:t>ZAŁĄCZNIK NR 5</w:t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do uchwały Nr XVI/113/2004</w:t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Rady Gminy w Dąbrówce </w:t>
      </w:r>
    </w:p>
    <w:p>
      <w:pPr>
        <w:pStyle w:val="Normal"/>
        <w:ind w:left="8496" w:firstLine="708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z dnia 27.04.2004r. </w:t>
      </w:r>
    </w:p>
    <w:p>
      <w:pPr>
        <w:pStyle w:val="Heading3"/>
        <w:rPr>
          <w:sz w:val="28"/>
        </w:rPr>
      </w:pPr>
      <w:r>
        <w:rPr>
          <w:sz w:val="28"/>
        </w:rPr>
        <w:t>PROGNOZA DŁUGU GMINY NA LATA 2004 –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935"/>
        <w:gridCol w:w="1169"/>
        <w:gridCol w:w="1978"/>
        <w:gridCol w:w="1514"/>
        <w:gridCol w:w="1440"/>
        <w:gridCol w:w="1260"/>
        <w:gridCol w:w="1176"/>
        <w:gridCol w:w="1100"/>
      </w:tblGrid>
      <w:tr>
        <w:trPr>
          <w:trHeight w:val="52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CHODY GMINY OGÓŁEM W LATA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1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0.000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ZADŁUŻENIA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ODAW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ODAWCA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ZACIĄGNIĘCIA KREDYTU/POŻYCZKI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KWOTY SPŁAT W LATACH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emitowane papiery wartości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.8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FOŚiGW</w:t>
            </w:r>
          </w:p>
          <w:p>
            <w:pPr>
              <w:pStyle w:val="Normal"/>
              <w:jc w:val="center"/>
              <w:rPr/>
            </w:pPr>
            <w:r>
              <w:rPr/>
              <w:t>WFOŚiGW</w:t>
            </w:r>
          </w:p>
          <w:p>
            <w:pPr>
              <w:pStyle w:val="Normal"/>
              <w:jc w:val="center"/>
              <w:rPr/>
            </w:pPr>
            <w:r>
              <w:rPr/>
              <w:t>WFOŚiGW</w:t>
            </w:r>
          </w:p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</w:t>
            </w:r>
          </w:p>
          <w:p>
            <w:pPr>
              <w:pStyle w:val="Normal"/>
              <w:rPr/>
            </w:pPr>
            <w:r>
              <w:rPr/>
              <w:t>planowane do zacią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895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/>
              <w:t>Wymagalne zobowiąz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jednostek budżet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nikające z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usta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towarów i usłu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składek na ubezpieczenia społe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rzeczeń sąd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udzielonych poręczeń i gwarancj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168</w:t>
            </w:r>
          </w:p>
        </w:tc>
      </w:tr>
      <w:tr>
        <w:trPr>
          <w:cantSplit w:val="true"/>
        </w:trPr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= Zobowiązania wg tytułów dłużny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B+C+D+E+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.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.063</w:t>
            </w:r>
          </w:p>
        </w:tc>
      </w:tr>
      <w:tr>
        <w:trPr>
          <w:cantSplit w:val="true"/>
        </w:trPr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/A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*Stosunek kwoty długu w roku budżetowym do dochodów jednostki ogółem w %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11328" w:hanging="0"/>
        <w:jc w:val="left"/>
        <w:rPr>
          <w:sz w:val="22"/>
        </w:rPr>
      </w:pPr>
      <w:r>
        <w:rPr>
          <w:sz w:val="22"/>
        </w:rPr>
        <w:t>ZAŁĄCZNIK NR  6</w:t>
      </w:r>
    </w:p>
    <w:p>
      <w:pPr>
        <w:pStyle w:val="Heading"/>
        <w:ind w:left="113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 uchwały Nr XVI/113/2004 </w:t>
      </w:r>
    </w:p>
    <w:p>
      <w:pPr>
        <w:pStyle w:val="Heading"/>
        <w:ind w:left="113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ady Gminy w Dąbrówce </w:t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>z dnia 27.04.2004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WYDATKI INWESTYCYJNE W ROKU BUDŻETOWYM 2004 ORAZ NA PROGRAMY WIELOLETNIE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76"/>
        <w:gridCol w:w="816"/>
        <w:gridCol w:w="1396"/>
        <w:gridCol w:w="1096"/>
        <w:gridCol w:w="920"/>
        <w:gridCol w:w="793"/>
        <w:gridCol w:w="900"/>
        <w:gridCol w:w="900"/>
        <w:gridCol w:w="735"/>
        <w:gridCol w:w="705"/>
        <w:gridCol w:w="900"/>
        <w:gridCol w:w="900"/>
        <w:gridCol w:w="900"/>
        <w:gridCol w:w="900"/>
        <w:gridCol w:w="645"/>
        <w:gridCol w:w="805"/>
      </w:tblGrid>
      <w:tr>
        <w:trPr>
          <w:trHeight w:val="1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ogramu inwestycyjneg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dnostka realizująca program lub koordynująca wykonanie programu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kres realizacji programu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e nakłady inwestycyjne</w:t>
            </w:r>
          </w:p>
        </w:tc>
        <w:tc>
          <w:tcPr>
            <w:tcW w:w="8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włas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do pozyska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życzka z WFOŚiG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życzka na 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P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do pozyskan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życz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życzka na wydatki SAPAR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 etap budowy wodociąg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k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r. 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.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etap budowy wodociąg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 kw. 20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komputera inkasenckiego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kw. 2004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oga Kołaków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kw. 2004r. –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382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38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kup komputerów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kw. 2004r.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kw. 2004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kup kserokopiar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kw. 2004 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Rozbudowa i termo-modernizacja budynku Urzędu Gminy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kw. 2003r.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. 2004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447.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kup samochodu OSP Dąbrów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k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r.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kw. 2004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kup samochodu OSP Zaście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bCs w:val="false"/>
                <w:sz w:val="20"/>
              </w:rPr>
              <w:t>II kw.   2004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kw. 2004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Modernizacja budynku Szkoły Podstawowej we Wszebora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 kw. 2004r.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. 2004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Budowa kanalizacji sanitarnej w m. Karpin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kw. 2003r.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. 2005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5.8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.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.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0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kup kompute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kw.2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5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III etap kanalizacji gmi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kw. 2004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. 2006 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Budowa oczyszczalni ścieków w m. Kulig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  kw. 2003r.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kw. 2004r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Budowa świetlicy w m. Dąbrówk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kw. 2004r.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V kw. 2004r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32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71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897.38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4.38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50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XVI/113/200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DĄBRÓW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kwietnia 2004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ochody budżetu gminy zwiększono o 225.769 zł, z tego wpłata za dzierżawę od Poczty Polskiej wynosi 147.969 zł, dotacja z Fundacji Dzieło Nowego Tysiąclecia z przeznaczeniem na stypendia dla uczniów Publicznego Gimnazjum w Józefowie w wysokości 5.000 zł, 49.000 zł ze środków z rezerwy subwencji oświatowej dla jednostek samorządu terytorialnego, 3.000 zł wpływy z opłaty eksploatacyjnej oraz 20.800 zł dotacja z budżetu Wojewody Mazowieckiego na zwiększenie środków na pomoc społeczną, tj. na zakup komputera oraz na wydatki administracyjne. 70.000 zł. w związku ze złożonym wnioskiem o pożyczkę do Wojewódzkiego Funduszu Ochrony Środowiska i Gospodarki Wodnej przeznaczono na zwiększenie wydatków inwestycyjnych i termo-modernizację starej części budynku Urzędu Gminy.</w:t>
      </w:r>
    </w:p>
    <w:p>
      <w:pPr>
        <w:pStyle w:val="Normal"/>
        <w:jc w:val="both"/>
        <w:rPr/>
      </w:pPr>
      <w:r>
        <w:rPr/>
        <w:tab/>
        <w:t>Po rozstrzygnięciu przetargu na budowę kanalizacji sanitarnej w miejscowości Karpin dokonano ponownego przeliczenia środków na finansowanie tego zadania i zmniejszono z tego tytułu wydatki o 398.587 zł zmniejszając jednocześnie deficyt budżetow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zeniesienia wydatków w oświacie pozwolą na rozliczenie faktur za usługi świadczone na rzecz szkół podstawow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44:00Z</dcterms:created>
  <dc:creator>Urząd Gminy Dąbrówka</dc:creator>
  <dc:description/>
  <dc:language>en-US</dc:language>
  <cp:lastModifiedBy>U G</cp:lastModifiedBy>
  <dcterms:modified xsi:type="dcterms:W3CDTF">2004-05-17T12:08:00Z</dcterms:modified>
  <cp:revision>3</cp:revision>
  <dc:subject/>
  <dc:title>UCHWAŁA NR XVI/113/2004</dc:title>
</cp:coreProperties>
</file>